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2-08/25-01/6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6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financiranju nabavke radnih bilježnica i dodatnog materijala za učenike osnovnih škola na području Grada Varaždinskih Toplica za školsku godinu 2025.2026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financira se nabavka radnih bilježnica i dodatnog materijala za učenike osnovnih škola na području Grada Varaždinskih Toplica za školsku godinu 2025./2026., u ukupnom iznosu od 45.800,00 eur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6.07.2025 - 23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Martina Loborec</cp:lastModifiedBy>
  <dcterms:modified xsi:type="dcterms:W3CDTF">2025-07-24T12:33:00Z</dcterms:modified>
  <cp:revision>71</cp:revision>
  <dc:subject/>
  <dc:title/>
</cp:coreProperties>
</file>